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Виртуальная экскурсия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чьей направленности «Калин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 «День Кубанского казачества»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  <w:sz w:val="24"/>
          <w:szCs w:val="28"/>
        </w:rPr>
        <w:t xml:space="preserve">Подготовили: </w:t>
      </w:r>
      <w:r>
        <w:rPr>
          <w:i/>
          <w:color w:val="000000"/>
          <w:sz w:val="24"/>
          <w:szCs w:val="28"/>
        </w:rPr>
        <w:t xml:space="preserve">Марюхина С.В., Новикова Л.Н., </w:t>
      </w:r>
    </w:p>
    <w:p>
      <w:pPr>
        <w:pStyle w:val="Normal"/>
        <w:shd w:fill="FFFFFF" w:val="clear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Воробьева Т.В., Шептарская Н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br/>
        <w:t>• способствовать воспитанию любви к своей стране и своей малой родине — Кубани;</w:t>
        <w:br/>
        <w:t>• формировать активную гражданскую позицию;</w:t>
        <w:br/>
        <w:t>• формировать уважительное отношение к традициям и истории кубанских казаков;</w:t>
        <w:br/>
        <w:t>• приобщать детей к нравственным и духовным ценностям казачества;</w:t>
        <w:br/>
        <w:t>• способствовать возрождению духовных и нравственных начал народной жизн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br/>
        <w:t>• знакомить воспитанников с историей Кубани и кубанского казачества;</w:t>
        <w:br/>
        <w:t>• познакомить с историей своей малой родин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br/>
        <w:t>• формировать умение организовывать свою деятельность в коллективе, принимая его правила и нор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br/>
        <w:t>• формировать у детей целостный взгляд на современный мир через приобщение к истокам.</w:t>
      </w:r>
    </w:p>
    <w:p>
      <w:pPr>
        <w:pStyle w:val="Normal"/>
        <w:shd w:fill="FFFFFF" w:val="clear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ступительное слово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полноводная река начинается из маленького источника, родничка, так и история человечества, история народов берет свое начало из истории небольших хуторов и станиц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прошлому родной земли был всегда присущ людям. Их волновало, какой была их страна в давние и не столь далекие времена, что происходило и происходит на той земле, где они живут, учатся, работают. Широко отмечается в нашем крае праздник Кубанского казачества. Тот, кто не уважает традиции своего народа, не хранит их в своем сердце, тот позорит не только свой народ, но прежде всего не уважает самого себя, свой род, своих предков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яя экскурсия немножко приоткроет перед вами мир исторического прошлого станицы Кавказской – нашей малой родины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любого народа раскрывается через памятники и памятные места. 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 жива людская память,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аждый день прошедший свят-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ва история Кубани!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бань - цветущий вечно са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еселения черноморского войска на Кубань, первую зиму прибывшие переселенцы зимовали в землянках. А после по старинной запорожской традиции казаки бросили жребий, какому куреню, где иметь землю, кто получил ее у реки, принялись за обустройство. Жили и в землянках, и маленьких хатк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этот период жизнь черноморцев была крайне тяжела. Кроме того, освоение новых земель, в частности, распашка целины, требовало приложения значительных физических усил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ак какое же главное призвание казаков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а, быть военным. Казак смелый, отважный, храбрый воин: воевал на коне с винтовкой через плечо и шашкой в руке. Каждый казак имел личное оружие – саблю, пику, верховую лошад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мелость, отвага, чувство товарищества, физическая выносливость, сила, ловкость - все эти качества воспитывались в казаках с детства. Ведь служба казаков по охране границ своего Отечества была не легка. Казаки – надёжная сила Родины во все времена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дёт по площади казак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руку держит казачонк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ыш чеканит громко шаг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ыбка на лице мальчонк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дится он своим отцом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нём папаха и погоны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ив он статью и лицом -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 такой на миллионы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етствуют их земля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раю родном, что пахнет хлебом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чат им» Любо!» каза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вонким эхом вторит небо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м нашу экскурсию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 как называют командира, которого выбирают за смелость и отвагу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Атам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. Главным у казаков был казачий атаман, его выбирали из самых смелых казаков. Это казачий командир, у него хранилось казачье знамя, с ним в бой шли казаки. Атаман всегда был впереди, он отвечал за воинскую дисциплину и порядок. Было раньше, да и сейчас среди казаков есть такое выражение: если мальчик упадёт, коленку разобьёт, то ему говорили: «Не плачь, казак, атаманом будешь!»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ие вы знаете пословицы и поговорки о военной славе и доблести. </w:t>
      </w:r>
    </w:p>
    <w:p>
      <w:pPr>
        <w:pStyle w:val="Normal"/>
        <w:shd w:fill="FFFFFF" w:val="clear"/>
        <w:spacing w:before="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тревога, туда казаку дорога.</w:t>
      </w:r>
    </w:p>
    <w:p>
      <w:pPr>
        <w:pStyle w:val="Normal"/>
        <w:shd w:fill="FFFFFF" w:val="clear"/>
        <w:spacing w:before="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пули боится, то в казаки не годится</w:t>
      </w:r>
    </w:p>
    <w:p>
      <w:pPr>
        <w:pStyle w:val="Normal"/>
        <w:shd w:fill="FFFFFF" w:val="clear"/>
        <w:spacing w:before="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елых и смерть боится.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i/>
          <w:color w:val="000000"/>
          <w:sz w:val="28"/>
          <w:szCs w:val="28"/>
        </w:rPr>
        <w:t>Жить - Родине служить.</w:t>
      </w:r>
    </w:p>
    <w:p>
      <w:pPr>
        <w:pStyle w:val="Normal"/>
        <w:shd w:fill="FFFFFF" w:val="clear"/>
        <w:spacing w:before="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коня казак – кругом сирота.</w:t>
      </w:r>
    </w:p>
    <w:p>
      <w:pPr>
        <w:pStyle w:val="Normal"/>
        <w:shd w:fill="FFFFFF" w:val="clear"/>
        <w:spacing w:before="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зак голоден, но конь сыт.</w:t>
      </w:r>
    </w:p>
    <w:p>
      <w:pPr>
        <w:pStyle w:val="Normal"/>
        <w:shd w:fill="FFFFFF" w:val="clear"/>
        <w:spacing w:before="1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зак без коня, что солдат без ружья.</w:t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color w:val="000000"/>
          <w:sz w:val="28"/>
          <w:szCs w:val="28"/>
        </w:rPr>
        <w:t xml:space="preserve">- Молодцы! А теперь мы дальше продолжим нашу виртуальную экскурсию. </w:t>
      </w:r>
    </w:p>
    <w:p>
      <w:pPr>
        <w:pStyle w:val="Normal"/>
        <w:shd w:fill="FFFFFF" w:val="clear"/>
        <w:spacing w:before="10" w:after="0"/>
        <w:ind w:right="5" w:hanging="0"/>
        <w:jc w:val="center"/>
        <w:rPr/>
      </w:pPr>
      <w:r>
        <w:rPr>
          <w:i/>
          <w:color w:val="000000"/>
          <w:sz w:val="28"/>
          <w:szCs w:val="28"/>
        </w:rPr>
        <w:t>(дети читают стихи)</w:t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color w:val="000000"/>
          <w:sz w:val="28"/>
          <w:szCs w:val="28"/>
        </w:rPr>
        <w:t>- А вы казачата? Ну, тогда запевайте свою песню!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песня «Мы с тобой казаки»)</w:t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color w:val="000000"/>
          <w:sz w:val="28"/>
          <w:szCs w:val="28"/>
        </w:rPr>
        <w:t>- Молодцы! Давайте подведем итоги нашей экскурсии.</w:t>
      </w:r>
    </w:p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да Отчизне преданы мы были,</w:t>
      </w:r>
    </w:p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чь ее умели и любить.</w:t>
      </w:r>
    </w:p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ками ей достойно мы служили</w:t>
      </w:r>
    </w:p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честно будем, как всегда, служить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- Я очень надеюсь, что вы будете помнить славное прошлое своей малой Родины и славить ее уже своими хорошими дел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1:00Z</dcterms:created>
  <dc:creator>scool</dc:creator>
  <dc:description/>
  <dc:language>en-US</dc:language>
  <cp:lastModifiedBy>Сад 33</cp:lastModifiedBy>
  <cp:lastPrinted>2015-04-06T01:19:00Z</cp:lastPrinted>
  <dcterms:modified xsi:type="dcterms:W3CDTF">2020-10-06T11:51:00Z</dcterms:modified>
  <cp:revision>2</cp:revision>
  <dc:subject/>
  <dc:title/>
</cp:coreProperties>
</file>