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FF0000"/>
          <w:sz w:val="28"/>
          <w:szCs w:val="28"/>
        </w:rPr>
        <w:t>Конспект занятия</w:t>
      </w:r>
      <w:r>
        <w:rPr>
          <w:color w:val="FF0000"/>
          <w:sz w:val="28"/>
          <w:szCs w:val="28"/>
        </w:rPr>
        <w:t xml:space="preserve"> в подготовительной к школе группе «</w:t>
      </w:r>
      <w:r>
        <w:rPr>
          <w:bCs/>
          <w:color w:val="FF0000"/>
          <w:sz w:val="28"/>
          <w:szCs w:val="28"/>
        </w:rPr>
        <w:t>Золотые облака»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(весенний пейзаж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> Продолжать знакомство детей с новым художественным материалом пастелью. Совершенствовать приёмы работы острым краем (штриховка) и плашмя (тушевка). Учить передавать нежные цветовые нюансы (светло- и тёмно-голубой, голубой с белым и золотистым). Развивать чувство цвета. Воспитывать смелость, уверенность, инициативность в опытном освоении новых художественных материалов и способов работы с ними.</w:t>
        <w:br/>
      </w:r>
      <w:r>
        <w:rPr>
          <w:b/>
          <w:bCs/>
          <w:color w:val="000000"/>
          <w:sz w:val="28"/>
          <w:szCs w:val="28"/>
        </w:rPr>
        <w:t>Материалы, инструменты, оборудование.</w:t>
      </w:r>
      <w:r>
        <w:rPr>
          <w:color w:val="000000"/>
          <w:sz w:val="28"/>
          <w:szCs w:val="28"/>
        </w:rPr>
        <w:t> Пастель (для каждого ребёнка несколько мелков разного цвета), бумага «с ворсом», клейкая лента или зажимы для крепления листов бумаги на планшетах, куски фанеры или картона (планшеты); старые футболки или матерчатые салфетки (полотенца) большого размера.</w:t>
        <w:br/>
      </w:r>
      <w:r>
        <w:rPr>
          <w:b/>
          <w:bCs/>
          <w:color w:val="000000"/>
          <w:sz w:val="28"/>
          <w:szCs w:val="28"/>
        </w:rPr>
        <w:t>Содержание занятия.</w:t>
      </w:r>
      <w:r>
        <w:rPr>
          <w:color w:val="000000"/>
          <w:sz w:val="28"/>
          <w:szCs w:val="28"/>
        </w:rPr>
        <w:br/>
        <w:t>Воспитатель читает детям стихотворение И. Бунина «Небо»:</w:t>
        <w:br/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ревне капали капели</w:t>
        </w:r>
      </w:hyperlink>
      <w:r>
        <w:rPr>
          <w:color w:val="000000"/>
          <w:sz w:val="28"/>
          <w:szCs w:val="28"/>
        </w:rPr>
        <w:t>,</w:t>
        <w:br/>
        <w:t>Был тёплый солнечный апрель.</w:t>
        <w:br/>
        <w:t>Блестели вывески и стёкла,</w:t>
        <w:br/>
        <w:t>И празднично белел отель.</w:t>
        <w:br/>
        <w:t>А над деревней, над горами,</w:t>
        <w:br/>
        <w:t>Раскрыты были небеса,</w:t>
        <w:br/>
        <w:t>И по горам, к вершинам белым,</w:t>
        <w:br/>
        <w:t>Шли тёмно-синие леса.</w:t>
        <w:br/>
        <w:t>И от вершин, как мрамор чистых,</w:t>
        <w:br/>
        <w:t>От изумрудных ледников</w:t>
        <w:br/>
        <w:t>И от небес зеленоватых</w:t>
        <w:br/>
        <w:t>Тянуло свежестью снегов...</w:t>
        <w:br/>
        <w:t>- Сегодня мы с вами поиграем в облака и поучимся их рисовать пастелью. Сначала я покажу, как можно наносить разные оттенки цвета на бумагу и распределять кончиками пальцев, чтобы облака на картине были как живые - золотые от солнца.</w:t>
        <w:br/>
        <w:t>А потом вы сами будете рисовать свои картины с облаками.</w:t>
        <w:br/>
        <w:t>Как мы будем рисовать небо? Приготовим бумагу - укрепим на планшете с помощью зажимов, скрепок, прищепок или скотча (липкой ленты). Выберем два синих и два золотистых (жёлтых) тона.</w:t>
        <w:br/>
        <w:t>1. Берём палочку бледно-голубой пастели,</w:t>
        <w:br/>
        <w:t>кладём плашмя на бумагу и наносим любые штрихи, похожие на волны или спирали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62077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9" t="11880" r="5632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Берём более тёмную пастель, кладём также, плашмя и вновь рисуем волны или спирали, только на других местах (при этом линии могут пересекаться).</w:t>
        <w:br/>
        <w:t>3. Оставшиеся белые места (они называются «пробелы») - это и есть облака,</w:t>
        <w:br/>
        <w:t>только на картине их нельзя оставлять такими вот дырками. Тем более, мы задумали облака не какие-нибудь, а золотые! Поэтому берём светло-жёлтую пастель и закрашиваем пробелы, легко нанося тушёвку и даже слегка выходя на голубое небо.</w:t>
        <w:br/>
        <w:t>4. Теперь возьмём тёмно-жёлтую пастель и нанесём поверх бледно-жёлтых облаков и голубого неба в некоторых местах тушёвку, а в некоторых - лёгкие штрихи-дуги и волны.</w:t>
        <w:br/>
        <w:t>5. И, наконец, самое интересное и неожиданное! Откладываем в сторону палочки пастели и... начинаем рисовать пальцем - растираем цвета, слегка смешивая их друг с другом. Начинаем от центра и постепенно продвигаемся вверх, в стороны, вниз. Пр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том пальцы станут быстро пачкаться</w:t>
        </w:r>
      </w:hyperlink>
      <w:r>
        <w:rPr>
          <w:color w:val="000000"/>
          <w:sz w:val="28"/>
          <w:szCs w:val="28"/>
        </w:rPr>
        <w:t>, поэтому их нужно будет вытирать влажной салфет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881880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6" t="4254" r="4547" b="1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 педагог дополнительного образования Новикова Л.Н.</w:t>
      </w:r>
    </w:p>
    <w:sectPr>
      <w:type w:val="nextPage"/>
      <w:pgSz w:w="11906" w:h="16838"/>
      <w:pgMar w:left="1800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ch.ru/prezentaciya-po-povesti-belkina-a-s-pushkin-barishnya-kresteya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etodich.ru/ejik-topal-po-dorojke-2-i-gribochki-nes-v-lukoshke-chtob-gribo/index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4:00Z</dcterms:created>
  <dc:creator>1</dc:creator>
  <dc:description/>
  <cp:keywords/>
  <dc:language>en-US</dc:language>
  <cp:lastModifiedBy>Image&amp;Matros ®</cp:lastModifiedBy>
  <dcterms:modified xsi:type="dcterms:W3CDTF">2020-04-17T09:26:00Z</dcterms:modified>
  <cp:revision>4</cp:revision>
  <dc:subject/>
  <dc:title>Конспект занятия  в подготовительной к школе группе «Золотые облака» (весенний пейзаж)</dc:title>
</cp:coreProperties>
</file>