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исование мыльными пузырями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знакомство с нетрадиционной техникой рисования – рисование мыльными пузырям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должать учить детей работать с гуашь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интерес к творчеств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ствовать развитию  творческого воображения, мышления; художественно-эстетических навыков, мелкой моторики, глазомера, вним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 развивать интерес  к изобразительному творчеств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уаш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аканчики с вод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рубочки для сок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ист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льбомные лис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шампунь или средство для мытья посу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 Мы с вами сегодня буден рисовать необычным способом, с помощью гуаши и мыльных пузырей. Ребята, а вы умеете пускать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льные пузыри</w:t>
      </w:r>
      <w:r>
        <w:rPr>
          <w:color w:val="000000"/>
          <w:sz w:val="28"/>
          <w:szCs w:val="28"/>
          <w:shd w:fill="FFFFFF" w:val="clear"/>
        </w:rPr>
        <w:t>? </w:t>
      </w:r>
      <w:r>
        <w:rPr>
          <w:i/>
          <w:iCs/>
          <w:color w:val="000000"/>
          <w:sz w:val="28"/>
          <w:szCs w:val="28"/>
          <w:shd w:fill="FFFFFF" w:val="clear"/>
        </w:rPr>
        <w:t>(Да, умеем.)</w:t>
      </w:r>
      <w:r>
        <w:rPr>
          <w:iCs/>
          <w:color w:val="000000"/>
          <w:sz w:val="28"/>
          <w:szCs w:val="28"/>
          <w:shd w:fill="FFFFFF" w:val="clear"/>
        </w:rPr>
        <w:t xml:space="preserve"> Значит, у нас все должно по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обыкновенной в стаканчик на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ть из мыльной пены мы будем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я гладкой пленкой, растягиваясь вш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нежный тонкий, раскрашенный пуз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рит, как хвост павлиний, каких цветов в нем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красный, синий, зеленый, желтый ц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ускает мыльные пуз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й, разноцветный, он лопнул навсегда,</w:t>
      </w:r>
    </w:p>
    <w:p>
      <w:pPr>
        <w:pStyle w:val="Normal"/>
        <w:rPr/>
      </w:pPr>
      <w:r>
        <w:rPr>
          <w:sz w:val="28"/>
          <w:szCs w:val="28"/>
        </w:rPr>
        <w:t>Расплылся незаметно, растаял без следа.</w:t>
        <w:br/>
      </w:r>
      <w:r>
        <w:rPr>
          <w:b/>
          <w:sz w:val="28"/>
          <w:szCs w:val="28"/>
        </w:rPr>
        <w:t>Этапы выполнения работы:</w:t>
      </w:r>
      <w:r>
        <w:rPr>
          <w:sz w:val="28"/>
          <w:szCs w:val="28"/>
        </w:rPr>
        <w:br/>
        <w:t>1. Возьмём пластиковые стаканчики, в зависимости от задумки работы стаканчики  могут быть разных размеров. В стаканчик наливаем  воды, чуть – чуть шампуня или средства для мытья посу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обавляем гуашь. Всё перемешива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пускаем трубочку для сока в стаканчик и начинаем дуть в неё до тех пор, пока над стаканчиком не поднимется мыльная «шапка». Детям привычнее пить   трубочек, поэтому, сначала предложите ребёнку потренироваться пускать пузыри с обычной водой, привычной и безопасной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426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869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Берём лист бумаги и прикладываем к стаканчику с мыльными пузырями. Можно так сделать несколько раз, в зависимости от вашего творческого замысл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 Отпечатки, которые получаются на листе бумаги, должны высохнуть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7. Наши шарики похожи на пушистые цветочки. Поэтому кисточкой дорисовываем листья и корзину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от, такая у нас получилась карт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годня мы с вами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рисовали</w:t>
      </w:r>
      <w:r>
        <w:rPr>
          <w:color w:val="000000"/>
          <w:sz w:val="28"/>
          <w:szCs w:val="28"/>
          <w:shd w:fill="FFFFFF" w:val="clear"/>
        </w:rPr>
        <w:t> такие красивые рисун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, я и сама не ожидала, что из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ыльных пузырей</w:t>
      </w:r>
      <w:r>
        <w:rPr>
          <w:color w:val="000000"/>
          <w:sz w:val="28"/>
          <w:szCs w:val="28"/>
          <w:shd w:fill="FFFFFF" w:val="clear"/>
        </w:rPr>
        <w:t> может получится такая красо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6275" cy="337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педагог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Людмил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14">
    <w:name w:val="fs_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39:00Z</dcterms:created>
  <dc:creator>1</dc:creator>
  <dc:description/>
  <cp:keywords/>
  <dc:language>en-US</dc:language>
  <cp:lastModifiedBy>Олег</cp:lastModifiedBy>
  <dcterms:modified xsi:type="dcterms:W3CDTF">2020-06-14T17:56:00Z</dcterms:modified>
  <cp:revision>6</cp:revision>
  <dc:subject/>
  <dc:title>Цель: знакомство с нетрадиционной техникой рисования – рисование мыльными пузырями</dc:title>
</cp:coreProperties>
</file>