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180" w:after="180"/>
        <w:ind w:firstLine="360"/>
        <w:jc w:val="center"/>
        <w:rPr/>
      </w:pPr>
      <w:r>
        <w:rPr>
          <w:sz w:val="28"/>
          <w:szCs w:val="28"/>
        </w:rPr>
        <w:t>Беседа по теме «Россия — Родина моя» для детей подготовительной группы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Цель: </w:t>
      </w:r>
      <w:r>
        <w:rPr>
          <w:sz w:val="28"/>
          <w:szCs w:val="28"/>
        </w:rPr>
        <w:t>расширить представления детей о родном крае, углубить и уточнить представление о Родине – России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 </w:t>
      </w:r>
      <w:r>
        <w:rPr>
          <w:sz w:val="28"/>
          <w:szCs w:val="28"/>
        </w:rPr>
        <w:t>закрепить знания о флаге, гербе и гимне, о столице Москве, и о своей малой родине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и интернациональные чувства, любовь к родному краю, к родине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беседы.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 картинки в твоем букваре,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 хороших и добрых товарищей,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Живущих в соседнем дворе.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А может она начинается,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 той песни, что пела нам мать,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 того, что в любых испытаниях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У нас никому не отнять.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а как вы понимаете слово «родина»? (Ответы детей)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 xml:space="preserve">- Родина – это, то место, где мы родились, живем, играем со своими друзьями, наш детский сад, любимой наш город (станица). 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>- Назовите мне, пожалуйста, какие города вы знаете? (Ответы детей)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>- Да, в нашей стране, очень много городов, деревень и сел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>В нашей стране живут многие народы, такие как татары, мордва, чуваши, якуты и другие. Все они говорят на своем, родном языке, имеют свою культуру, национальные костюмы (показ воспитателем картин по данной теме). Они поют на своем родном языке, танцуют свои танцы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>Но всех людей объединяет русский язык, и все мы живем в одной стране под названием Россия. Русские – это основной население нашей страны. И язык у нас общий – русский. И все другие национальности говорят на русском языке. Этот язык они учат в школе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>У русского народа есть свои песни, танцы, костюмы и богат своим прикладным искусством. (Воспитатель и дети вспоминают о таких мастерах, которые создали вологодское кружево, гжель, хохлому, дымковскую, городецкую роспись и другие)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>- Наша страна богата лесами, озерами, реками, морями, горами, полезными ископаемыми. Но главное богатство страны – это люди. Их труд приносит стране большую пользу. Ваши родители тоже работают. Расскажите, какую же пользу они приносят? (Ответы детей)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>- У нашей страны есть главный город. Это … (Дети: Москва).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(Воспитатель показывает слайды о Москве) 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послушайте пословицы, которые люди сложили о Москве: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Кто в Москве не бывал, красоты не видал.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Говорят в Москве, а слушают по всей стране.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Из Москвы, как с большой горы – все видно.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се дороги ведут в Москву.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(Все пословицы обсуждаются)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>- У нашей страны есть символы - это герб, флаг и гимн. По ним во всем мире узнают нашу огромную страну Россию. Когда звучит гимн, все встают и поют его, кто знает слова. И в это время каждый человек испытывает гордость за свою страну. И как мы знаем, гимн звучит во всех торжествах.</w:t>
      </w:r>
    </w:p>
    <w:p>
      <w:pPr>
        <w:pStyle w:val="Style15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ашу страну мы называем Русь, Российская держава, Россия, Отечество наше Родина. И мы с вами живем в этой стране и гордимся тем, что мы россияне. А сейчас мы послушаем гимн нашей страны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sz w:val="28"/>
          <w:szCs w:val="28"/>
        </w:rPr>
        <w:t>После занятия с детьми рисуем картины по данной тем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391" r="6463" b="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 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кова Людмил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1</dc:creator>
  <dc:description/>
  <cp:keywords/>
  <dc:language>en-US</dc:language>
  <cp:lastModifiedBy>1</cp:lastModifiedBy>
  <dcterms:modified xsi:type="dcterms:W3CDTF">2020-06-08T13:30:00Z</dcterms:modified>
  <cp:revision>2</cp:revision>
  <dc:subject/>
  <dc:title>Беседа по теме «Россия — Родина моя» для детей подготовительной группы</dc:title>
</cp:coreProperties>
</file>