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Нетрадиционные игры с пуговицами</w:t>
      </w:r>
    </w:p>
    <w:p>
      <w:pPr>
        <w:pStyle w:val="Style12"/>
        <w:shd w:fill="FFFFFF" w:val="clear"/>
        <w:spacing w:before="0" w:after="135"/>
        <w:jc w:val="center"/>
        <w:rPr>
          <w:sz w:val="26"/>
          <w:szCs w:val="26"/>
        </w:rPr>
      </w:pPr>
      <w:r>
        <w:rPr>
          <w:sz w:val="26"/>
          <w:szCs w:val="26"/>
        </w:rPr>
        <w:t>Одной из главных причин, затрудняющих формирование и развитие двигательных умений и навыков дошкольников, является недостаточное развитие моторики, которое отрицательно сказывается не только на физическом развитии, но и на социализации личности, развитии познавательной и формировании трудовой деятельности, последующей социальной адаптации. Своевременная работа по развитию мелкой моторики становится катализатором успешного социального развития детей.</w:t>
      </w:r>
    </w:p>
    <w:p>
      <w:pPr>
        <w:pStyle w:val="Style12"/>
        <w:shd w:fill="FFFFFF" w:val="clear"/>
        <w:spacing w:before="0" w:after="135"/>
        <w:jc w:val="center"/>
        <w:rPr>
          <w:sz w:val="26"/>
          <w:szCs w:val="26"/>
        </w:rPr>
      </w:pPr>
      <w:r>
        <w:rPr>
          <w:sz w:val="26"/>
          <w:szCs w:val="26"/>
        </w:rPr>
        <w:t>Большую помощь в развитии мелкой моторики оказывают различные упражнения для развития двигательного аппарата руки, укрепления его, они делают пальчики более ловкими, подвижными, послушными.</w:t>
      </w:r>
    </w:p>
    <w:p>
      <w:pPr>
        <w:pStyle w:val="Style12"/>
        <w:shd w:fill="FFFFFF" w:val="clear"/>
        <w:spacing w:before="0" w:after="135"/>
        <w:jc w:val="center"/>
        <w:rPr>
          <w:sz w:val="26"/>
          <w:szCs w:val="26"/>
        </w:rPr>
      </w:pPr>
      <w:r>
        <w:rPr>
          <w:sz w:val="26"/>
          <w:szCs w:val="26"/>
        </w:rPr>
        <w:t>С пуговицами существует огромное множество игр. И все они разнообразны.</w:t>
      </w:r>
    </w:p>
    <w:p>
      <w:pPr>
        <w:pStyle w:val="Style12"/>
        <w:shd w:fill="FFFFFF" w:val="clear"/>
        <w:spacing w:before="0" w:after="135"/>
        <w:jc w:val="center"/>
        <w:rPr>
          <w:sz w:val="26"/>
          <w:szCs w:val="26"/>
        </w:rPr>
      </w:pPr>
      <w:r>
        <w:rPr>
          <w:sz w:val="26"/>
          <w:szCs w:val="26"/>
        </w:rPr>
        <w:t>Эти игры помогают развивать мелкую моторику рук, тактильное восприятие, зрительно – моторную координацию, точность движений и внимание. Также игры с пуговицами развивают у детей усидчивость, воображение, творческие способности, мышление, происходит развитие всех психических функций, снимается тревожность и решаются многие другие педагогические задачи.</w:t>
      </w:r>
    </w:p>
    <w:p>
      <w:pPr>
        <w:pStyle w:val="Style12"/>
        <w:shd w:fill="FFFFFF" w:val="clear"/>
        <w:spacing w:before="0" w:after="135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езд из пугов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ждого дома наверняка найдется коробочка с пуговицами, если у вас нет, но она обязательно найдется у бабушек. Выбираем из них пуговицы одинакового размера и выкладываем из них дорожку. Каждая пуговица в этой дорожке - это вагончик. Чем больше пуговиц выстроены в дорожке, тем длиннее поезд. Но это не всё, наш поезд может двигаться. Для этого нужно переставлять пуговицы. Берёте одну пуговицу от конца поезда и положите её в начало и так продолжаете двигать поезд. Так у вас получится эффект движения поезда. А можно на большие пуговички - вагончики положить маленькие пуговички, они будут выполнять роль пассажиров в вашем поез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заика из пугов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 из пуговиц - развивающая игра для детей. Все что Вам нужно - это сохранить и распечатать эти красочные картинки для детей и подобрать пуговицы. Ребенок должен в свободные кружочки положить пуговицы по цвет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ртировка пугов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пьте перед ребенком пуговицы, перебирайте их вместе с ним и не забывайте рассказывать ему про цвет, фактуру, размер пуговиц. Посчитайте вместе с малышом количество дырочек. Исходя из этого, сортируем пуговицы по цвету, размеру, количеству отверстий, ищите одинаковые. Можно сделать копилку для пуговиц из коробочки, сделав в ней плоское отверстие, пусть малыш складывает в нее пугови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енсорные карточки для 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усочкам плотной ткани или картона пришейте (приклейте) пуговицы. На первый - одну, на второй - две, на третий - три и т.д. Ребенок при этом будет сопоставлять цифры и количество. Также эти карточки у Вас получатся фактурными и будут развивать сенсорику малы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кладывайте пуговицы рядами по размеру</w:t>
      </w:r>
      <w:r>
        <w:rPr>
          <w:rFonts w:cs="Times New Roman" w:ascii="Times New Roman" w:hAnsi="Times New Roman"/>
          <w:sz w:val="28"/>
          <w:szCs w:val="28"/>
        </w:rPr>
        <w:t>: большие к большим, маленькие к маленьким. Получатся своеобразные «паровозики» с разными вагонч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робуйте сложить из пуговиц башенки </w:t>
      </w:r>
      <w:r>
        <w:rPr>
          <w:rFonts w:cs="Times New Roman" w:ascii="Times New Roman" w:hAnsi="Times New Roman"/>
          <w:sz w:val="28"/>
          <w:szCs w:val="28"/>
        </w:rPr>
        <w:t>– такое занятие потребует от малыша особенного внимания и аккуратности, чтобы не конструкция не обрушила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ртинки из пугов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уговиц можно выкладывать картинки: машинки, человечков, цветочки и т.д. (для удобства можно пуговицы приклеивать на двусторонний скотч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м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исуйте на листе или выложите из счетных палочек домики. В этих домиках можно поселить пуговицы. В первом - одну, во втором - две и т.д. Можно домики сделать разных цветов и селить в них пуговицы по цветам: в красном - красные, в синем - синие и т. 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стегивание и расстегивание пугов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й игры можно сделать разные варианты игруше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ющий коврик или книжка дерево с пришитыми к кроне пуговицами, на которые можно пристегивать яблоки (можно сделать другие вариации в виде паровозика и вагончиков, елки и игрушек и т.д.). Эта игра развивает моторику, помогает учить цвета и сч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те кусок материи, к которой пришиваете один конец шнура, 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 другом конце шнура закрепляете пуговицу. Игра заключается в нанизывании кусочков ткани на шнурок через пуговиц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тегивание и застегивание пуговиц на одежде.      </w:t>
      </w:r>
    </w:p>
    <w:p>
      <w:pPr>
        <w:pStyle w:val="C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"Пуговичный массаж"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 xml:space="preserve">     </w:t>
      </w:r>
      <w:r>
        <w:rPr>
          <w:rStyle w:val="C1"/>
          <w:bCs/>
          <w:iCs/>
          <w:color w:val="000000"/>
          <w:sz w:val="28"/>
          <w:szCs w:val="28"/>
        </w:rPr>
        <w:t>Благодаря такому массажу мы активируем так называемый  "мануальный интеллект", стимулируя кончики пальцев рук и ладон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 xml:space="preserve">     </w:t>
      </w:r>
      <w:r>
        <w:rPr>
          <w:rStyle w:val="C1"/>
          <w:bCs/>
          <w:iCs/>
          <w:color w:val="000000"/>
          <w:sz w:val="28"/>
          <w:szCs w:val="28"/>
        </w:rPr>
        <w:t>Таким образом происходит активизация сенсорно-моторных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bCs/>
          <w:iCs/>
          <w:color w:val="000000"/>
          <w:sz w:val="28"/>
          <w:szCs w:val="28"/>
        </w:rPr>
        <w:t>функций, необходимая для успешного взаимодействия с окружаюшим миром.        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 xml:space="preserve">     </w:t>
      </w:r>
      <w:r>
        <w:rPr>
          <w:rStyle w:val="C1"/>
          <w:bCs/>
          <w:iCs/>
          <w:color w:val="000000"/>
          <w:sz w:val="28"/>
          <w:szCs w:val="28"/>
        </w:rPr>
        <w:t>Заполните пустую коробку или другую ёмкость пуговицами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bCs/>
          <w:iCs/>
          <w:color w:val="000000"/>
          <w:sz w:val="28"/>
          <w:szCs w:val="28"/>
        </w:rPr>
        <w:t xml:space="preserve">Желательно, чтобы пуговиц было много.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>А теперь совместно с ребёнком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>- опустите руки в коробку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>- поводите ладонями по поверхности пуговиц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>- захватите пуговицы в кулак, чуть приподнимите и разожмите руки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>- погрузите руки глубоко в "пуговичное море" и "поплавайте" в нём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>- попробуйте перетирать пуговицы между ладонями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>- наберите пуговицы в горсть и пересыпайте их из ладошки в ладошку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>- сначала одной рукой, потом другой, затем обеими руками захватите  "щепотку" пуговиц... отпустите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>- берите в руки по одной разные пуговицы: большую, вытянутую, квадратную, гладкую и другие; перекатывайте каждую пуговицу между ладонями, постепенно увеличивая амплитуду движений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Cs/>
          <w:iCs/>
          <w:color w:val="000000"/>
          <w:sz w:val="28"/>
          <w:szCs w:val="28"/>
        </w:rPr>
        <w:t>- те же движения можно совершать и внешними сторонами ладо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ил учитель-дефектолог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а С.С.</w:t>
      </w:r>
    </w:p>
    <w:sectPr>
      <w:type w:val="nextPage"/>
      <w:pgSz w:w="11906" w:h="16838"/>
      <w:pgMar w:left="1134" w:right="850" w:gutter="0" w:header="0" w:top="1134" w:footer="0" w:bottom="851"/>
      <w:pgBorders w:display="allPages" w:offsetFrom="text">
        <w:top w:val="double" w:sz="24" w:space="24" w:color="002060"/>
        <w:left w:val="double" w:sz="24" w:space="24" w:color="002060"/>
        <w:bottom w:val="double" w:sz="24" w:space="10" w:color="002060"/>
        <w:right w:val="double" w:sz="24" w:space="10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32:00Z</dcterms:created>
  <dc:creator>marga</dc:creator>
  <dc:description/>
  <cp:keywords/>
  <dc:language>en-US</dc:language>
  <cp:lastModifiedBy>делопроизводитель</cp:lastModifiedBy>
  <dcterms:modified xsi:type="dcterms:W3CDTF">2022-04-13T09:13:00Z</dcterms:modified>
  <cp:revision>14</cp:revision>
  <dc:subject/>
  <dc:title/>
</cp:coreProperties>
</file>