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80" w:after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пект занятия  по аппликации в средней группе.</w:t>
      </w:r>
    </w:p>
    <w:p>
      <w:pPr>
        <w:pStyle w:val="Style15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«Заморский натюрморт».</w:t>
      </w:r>
    </w:p>
    <w:p>
      <w:pPr>
        <w:pStyle w:val="Style15"/>
        <w:shd w:fill="FFFFFF" w:val="clear"/>
        <w:spacing w:before="180" w:after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. </w:t>
      </w:r>
    </w:p>
    <w:p>
      <w:pPr>
        <w:pStyle w:val="Style15"/>
        <w:shd w:fill="FFFFFF" w:val="clear"/>
        <w:spacing w:before="180" w:after="18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технику вырезания округлых форм разной величины из бумаги, сложенной вдвое.                                                                          Развивать чувство формы и композиционные умения.                                      Вызвать интерес к рассматриванию и самостоятельному созданию многокрасочных, красивых, ярких натюрмортов. Подвести к понима</w:t>
        <w:softHyphen/>
        <w:t>нию того, что красивый натюрморт хорошо получается при сочетании разных цветов, форм и художественных техник.                                                        Развивать чувство цвета при подборе палитры.                                                     Воспитывать эстети</w:t>
        <w:softHyphen/>
        <w:t xml:space="preserve">ческое отношение к природе в окружающем мире и в искусстве.                      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Предварительная работа. </w:t>
      </w:r>
      <w:r>
        <w:rPr>
          <w:color w:val="000000"/>
          <w:sz w:val="28"/>
          <w:szCs w:val="28"/>
        </w:rPr>
        <w:t>Беседа о заморских (экзотических) пло</w:t>
        <w:softHyphen/>
        <w:t>дах (ананас, банан, кокос). Рассматривание репродукций и художест</w:t>
        <w:softHyphen/>
        <w:t xml:space="preserve">венных открыток с изображением натюрмортов.                                                    </w:t>
      </w:r>
      <w:r>
        <w:rPr>
          <w:rStyle w:val="StrongEmphasis"/>
          <w:color w:val="000000"/>
          <w:sz w:val="28"/>
          <w:szCs w:val="28"/>
        </w:rPr>
        <w:t>Материалы, инструменты, оборудование. </w:t>
      </w:r>
      <w:r>
        <w:rPr>
          <w:color w:val="000000"/>
          <w:sz w:val="28"/>
          <w:szCs w:val="28"/>
        </w:rPr>
        <w:t>Квадратики и прямо</w:t>
        <w:softHyphen/>
        <w:t xml:space="preserve">угольники, из цветной бумаги (красного, желтого, оранжевого, синего, зеленого, персикового, фиолетового цвета), наборы цветного картона для выбора фона; фактурная бумага для самостоятельного вырезания ваз для фруктов и цветов, ножницы, коробочки для обрезков, клей, клеевые кисточки, салфетки, клеенки. По возможности тропические плоды — ананас, бананы, кокос и др. (или качественные муляжи).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Содержание занятия. </w:t>
      </w:r>
    </w:p>
    <w:p>
      <w:pPr>
        <w:pStyle w:val="Style15"/>
        <w:shd w:fill="FFFFFF" w:val="clear"/>
        <w:spacing w:before="180" w:after="180"/>
        <w:rPr/>
      </w:pPr>
      <w:r>
        <w:rPr>
          <w:color w:val="000000"/>
          <w:sz w:val="28"/>
          <w:szCs w:val="28"/>
        </w:rPr>
        <w:t>Воспитатель вспоминает с детьми, о каких экзотических фруктах они говорили на занятии по познанию окружа</w:t>
        <w:softHyphen/>
        <w:t>ющего мира.                                                                      Дети рассматривают красивый натюрморт из свежих тропических пло</w:t>
        <w:softHyphen/>
        <w:t>дов (ананас, кокос, банан) или качественных муляжей. Предлагает полю</w:t>
        <w:softHyphen/>
        <w:t>боваться и напоминает, что дети уже знают, откуда к нам приехали (при</w:t>
        <w:softHyphen/>
        <w:t>плыли, прилетели) эти необычные плоды. Дети, не спеша, обходят натюр</w:t>
        <w:softHyphen/>
        <w:t>морт и рассматривают его со всех сторон. Обсуждаются наблюдения и выводы детей о том, что натюрморт с разных сторон выглядит по-разно</w:t>
        <w:softHyphen/>
        <w:t>му (если посмотреть с одной стороны, на переднем плане бананы, а если посмотреть с другой стороны, на переднем плане кокос и т. д.).</w:t>
      </w:r>
    </w:p>
    <w:p>
      <w:pPr>
        <w:pStyle w:val="Style15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егодня на занятии мы будем вырезать разные заморские плоды и составлять из них красивые натюрморты вот в этих красивых вазах. Давайте поговорим о том, какие фрукты и как мы сможем вырезать.</w:t>
      </w:r>
    </w:p>
    <w:p>
      <w:pPr>
        <w:pStyle w:val="Style15"/>
        <w:shd w:fill="FFFFFF" w:val="clear"/>
        <w:spacing w:before="180" w:after="1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оспитатель показывает детям бумажные прямоугольники разного размера и один квадратик и предлагает подумать, из какой бумажной заготовки лучше всего вырезать ананас, банан и кокос. После ответов </w:t>
      </w:r>
      <w:r>
        <w:rPr>
          <w:color w:val="000000"/>
          <w:sz w:val="28"/>
          <w:szCs w:val="28"/>
          <w:shd w:fill="FFFFFF" w:val="clear"/>
        </w:rPr>
        <w:t>детей напоминает способ вырезания: для ананаса и кокоса складываем заготовку пополам и попарно закруг</w:t>
        <w:softHyphen/>
        <w:t>ляем уголки, а для банана вырезаем так же, как огурчик.</w:t>
      </w:r>
    </w:p>
    <w:p>
      <w:pPr>
        <w:pStyle w:val="Style15"/>
        <w:shd w:fill="FFFFFF" w:val="clear"/>
        <w:spacing w:before="180" w:after="1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 предлагает детям подумать, как можно передать осо</w:t>
        <w:softHyphen/>
        <w:t>бенности внешнего вида (ячеистость поверхности) и шероховатость ана</w:t>
        <w:softHyphen/>
        <w:t xml:space="preserve">наса, ворсистость кокоса, гладкость банана. </w:t>
      </w:r>
    </w:p>
    <w:p>
      <w:pPr>
        <w:pStyle w:val="Style15"/>
        <w:shd w:fill="FFFFFF" w:val="clear"/>
        <w:spacing w:before="180" w:after="180"/>
        <w:rPr/>
      </w:pPr>
      <w:r>
        <w:rPr>
          <w:color w:val="000000"/>
          <w:sz w:val="28"/>
          <w:szCs w:val="28"/>
        </w:rPr>
        <w:t>Дети обдумывают свои замыслы, и начинают работать. Воспитатель помогает косвенными вопросами, эмоционально поддерживает, при необходимости подво</w:t>
        <w:softHyphen/>
        <w:t>дит ребенка к поиску способа или выбору цветовой гаммы.</w:t>
      </w:r>
    </w:p>
    <w:p>
      <w:pPr>
        <w:pStyle w:val="Style15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sz w:val="28"/>
          <w:szCs w:val="28"/>
        </w:rPr>
        <w:t>Дети вырезают силуэты фруктов и создают композиции. Если фрукты не помещаются в вазе, воспитатель советует частично наложить силуэты бумажных плодов друг на друга, так, как это бывает — один фрукт может слегка закрыть другой, и подвигать их в поисках лучшего их размещ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5010" cy="394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08" t="-6" r="650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 педагог дополнительного образования Новик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45:00Z</dcterms:created>
  <dc:creator>1</dc:creator>
  <dc:description/>
  <cp:keywords/>
  <dc:language>en-US</dc:language>
  <cp:lastModifiedBy>1</cp:lastModifiedBy>
  <dcterms:modified xsi:type="dcterms:W3CDTF">2020-04-21T12:19:00Z</dcterms:modified>
  <cp:revision>5</cp:revision>
  <dc:subject/>
  <dc:title>Задачи</dc:title>
</cp:coreProperties>
</file>