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/>
      </w:pPr>
      <w:r>
        <w:rPr>
          <w:b/>
          <w:bCs/>
          <w:color w:val="000000"/>
          <w:sz w:val="28"/>
          <w:szCs w:val="28"/>
        </w:rPr>
        <w:t>Конспект образовательной деятельности с детьми старшей группы по художественно - эстетическому развитию.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исование – экспериментирование «Зеленый май»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>: расширить представление детей о цветовой гамме, совершенствовать навыки рисования, развивать воображение.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: Вызвать у детей интерес к экспериментированию с цветами. Продолжать развивать чувство цвета. Воспитывать самостоятельность, аккуратность в работе.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нструменты и оборудование</w:t>
      </w:r>
      <w:r>
        <w:rPr>
          <w:color w:val="000000"/>
          <w:sz w:val="28"/>
          <w:szCs w:val="28"/>
          <w:shd w:fill="FFFFFF" w:val="clear"/>
        </w:rPr>
        <w:t>: краски гуашевые, палитры, кисти разных размеров, баночки с водой, салфетки.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занятия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таю детям отрывок из книги «Цветные ладошки» про мальчика, который мечтал быть художником, он отправляется в зеленое королевство где начинает экспериментировать с красками, чтобы получить много новых цветов и оттенков. (рассказ сопровождается презентаци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дождя мальчик увидел в небе…говорят дети (красивую радугу), но очень удивился тому… Говорят дети (как дуги были тесно прижаты друг к другу). Он подумал и сказал…говорят дети (что им должно быть очень неудобно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гда радуга улыбнулась мальчику и весело сказала, что из - за этого у нее не три цвета, а - вопрос: сколько у радуги цветов? (аж семь). И открыла мальчику свой секрет: что там, где две дуги накладываются друг на друга, между ними рождается третья дуга - потому что два цвета смешиваются между собой и получается новый смешанный цвет. И, если бы не было этого секрета, то все бы видели только основные цвета, вопрос: а каких основных цветах говорит радуга? (красный, желтый и синий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ьчик задумался, взял краски и смешал на палитре желтую краску с синей. 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Предлагаю детям повторить за мальчиком и сделать свой первый эксперимент: смешать два цвета. Каждый ребенок смотрит и проговаривает что у него получилось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ьчик пошел дальше и пришел…Ответы детей (на лесную полянку.) Мальчик решил отдохнуть на лесной полянке. Пока мальчик отдыхает, предлагаю детям рассмотреть полянку и назвать ее обитателей (большой плакать лесной полянки с ее жителями: медведь, зайчата, сова, еж, лиса.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ети смотрят на плакат и составляют по нему рассказ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ьчик все думал и думал что же будет, если смешать цвета. И он решил попробовать смешать, много желтой и мало синей краски, а потом - наоборот. И что же он получил? Предлагаю детям повторить за мальчиком, и сказать, что же получается у них. И что же получилось у вас? Идет обсуждение, и дети отвечают у кого, что получило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Обращаю внимание на ладошки детей, после смешивания красок ладошки перепачкались). Ребята, а ведь и у нашего мальчика ладошки в краске, и мальчик их вытирает об штаны. Можно так делать? Почему? А давайте вы ваши зеленые ладошки отпечатаете на бумаге. Что у вас получилось? У вас готов новый рисунок для радуг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ети обсуждают свои отпечатки ладошек, они придумывают, во что свои отпечатки можно превратить, как и чем их можно дополнить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посмотрите какое красивое, зеленое дерево нарисовал мальчик, а что в нем есть? (ответы детей: в нем есть дупло, в котором живут белки и т. д.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ю задания детя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идумайте, что можно еще нарисовать ладошками (ответы детей: бабочку, перчатки, солнышко, попугая и т. д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редлагаю детям поработать на палитрах как настоящие художник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лагаю детям составить рассказ о зеленом цвете. После рассказа дети начинают экспериментировать с зеленым цветом, наносят его на лист бумаги. Задаю детям вопрос: о чем нам может рассказать зеленый цвет? (ответы дет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редлагаю детям смешать желтую краску с зеленой, спрашиваю, о ком может рассказать новый цвет (о кузнечиках, травке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Смешайте синюю краску с зеленой, с чем этот цвет можно сравнить? (дремучий лес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А теперь дети проведите свои собственные эксперименты: предлагаю детям поиграть с двумя красками - желтой и синей. (дети самостоятельно смешивают разные цвета, и рисуют ими, создавая свои весенние картины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Когда рисунки высохли, мы их вывешиваем на доску, и дети составляют свои небольшие описательные рассказы.)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545080" cy="-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 педагог дополнительного образования Новикова Л.Н.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3:00Z</dcterms:created>
  <dc:creator>1</dc:creator>
  <dc:description/>
  <cp:keywords/>
  <dc:language>en-US</dc:language>
  <cp:lastModifiedBy>Олег</cp:lastModifiedBy>
  <dcterms:modified xsi:type="dcterms:W3CDTF">2020-05-07T06:28:00Z</dcterms:modified>
  <cp:revision>8</cp:revision>
  <dc:subject/>
  <dc:title>Конспект совместной образовательной деятельности с детьми средней группы по художественно- эстетическому развитию на тему: Рисование – экспериментирование «Зеленый май»</dc:title>
</cp:coreProperties>
</file>