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36"/>
          <w:szCs w:val="28"/>
          <w:shd w:fill="FFFFFF" w:val="clear"/>
        </w:rPr>
      </w:pPr>
      <w:r>
        <w:rPr>
          <w:color w:val="FF0000"/>
          <w:sz w:val="36"/>
          <w:szCs w:val="28"/>
          <w:shd w:fill="FFFFFF" w:val="clear"/>
        </w:rPr>
        <w:t>Беседа о декоративно-прикладном искусстве</w:t>
      </w:r>
      <w:r>
        <w:rPr>
          <w:color w:val="FF0000"/>
          <w:sz w:val="36"/>
          <w:szCs w:val="28"/>
        </w:rPr>
        <w:t xml:space="preserve"> «</w:t>
      </w:r>
      <w:r>
        <w:rPr>
          <w:bCs/>
          <w:color w:val="FF0000"/>
          <w:sz w:val="36"/>
          <w:szCs w:val="28"/>
          <w:shd w:fill="FFFFFF" w:val="clear"/>
        </w:rPr>
        <w:t>Чудо - писанки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Задачи.</w:t>
      </w:r>
      <w:r>
        <w:rPr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комить детей с искусством миниатюры на яйце (славянскими писанками). Дать представление о истории возникновения этого вида искусства, специфике композиции и орнаментального строя. Воспитывать интерес к народному искусству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Предварительная работ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ние писанок или их высокохудожественных изображений. Игра в мини-музей писанок. Беседа о том, что в разных видах декоративно-прикладного искусства часто встречаются одинаковые элементы декор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Материалы, инструменты, оборудование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исанки или их изображения, таблица «Писанки: композиционные схемы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кат «Писанки», альбом для детского художественного творчества «Писан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автор И.А. Лыкова)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одержание занят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 показывает детям писанки и предлагает послушать рассказ о то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де, когда и как возникло искусство создания таких необычных шедевров, и посмотреть презентацию «Чудо - писанки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Искусство декоративного оформления поверхности яйца красивыми орнаментами восходит своими истоками к языческому культу прославления солнца и весеннего пробуждения. Яйцо -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имвол извечного возрождения природы</w:t>
        </w:r>
      </w:hyperlink>
      <w:r>
        <w:rPr>
          <w:color w:val="000000"/>
          <w:sz w:val="28"/>
          <w:szCs w:val="28"/>
          <w:shd w:fill="FFFFFF" w:val="clear"/>
        </w:rPr>
        <w:t>, бесконечности жизни, воспевания Солнца как источника жизни на Земле.</w:t>
      </w:r>
    </w:p>
    <w:p>
      <w:pPr>
        <w:pStyle w:val="Normal"/>
        <w:rPr/>
      </w:pPr>
      <w:r>
        <w:rPr/>
        <w:drawing>
          <wp:inline distT="0" distB="0" distL="0" distR="0">
            <wp:extent cx="285813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086100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йна яйца - зародыша жизни всего живого на Земле, так же, как тайна дерева или цветка, на протяжении долгих тысячелетий была большим чудом, вызывая у людей самые яркие эмоции. Расписные яйца или писанки - одна из наиболее ярких страниц славянского декоративного искусства. История их происхождения уходит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лёкое прошлое и связана с языческим ритуалом «воспевания» весеннего пробуждения, извечного возрождения жизни на Земле. Вот почему самые распространённые орнаменты на писанках это космогонические солярные (солнечные) знаки. В их основе лежит символическое изображение Солнца как источника тепла, а значит, и жизни для всего сущего на Земле. Не менее древним и популярным считается изображение Берегин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менуемой по иному Богиней-Берегин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ликой Богиней, Богиней Мокош. В славянской мифологии она служит прообразом матери всего живого, символом плодородия и возрождения жизни, так ж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у греков - Гера, у египтян - Изида, у вавилонян - Иштар, у скифов - Табити..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вянская писанка.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287135" cy="422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162" r="5596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Многие старинные писанки по оригинальности орнамента, изысканности колорита, тонкости исполнения могут быть сопоставимы с всемирно известными шедеврами индийских, японских и китайских миниатюр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екреты мастерства (техника росписи)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По технике исполнения орнамента все множество писанок разделяется на несколько видов. Самый простой способ заключается в украшении всей поверхности яйца цветными точками или пятнышкам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щё один несложный способ состоит в процарапывании узора на равномерно окрашенном яйце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Остальные способы связаны со сложным колористическим и композиционным решением, их освоение требует знания хотя бы элементарных орнаментов и элементов, а также владения традиционными техническими приемами.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color w:val="000000"/>
          <w:sz w:val="28"/>
          <w:szCs w:val="28"/>
          <w:shd w:fill="FFFFFF" w:val="clear"/>
        </w:rPr>
        <w:t>Самый известный из них - это восковой способ. Он требует специального инструмента - конусообразной трубочки, прикреплённой к деревянной ручке, чтобы инструмент было удобно держать во время работы (иногда попросту обходились гвоздиком или палочкой).</w:t>
      </w:r>
      <w:r>
        <w:rPr>
          <w:color w:val="000000"/>
          <w:sz w:val="28"/>
          <w:szCs w:val="28"/>
        </w:rPr>
        <w:br/>
        <w:t>Восковой способ представляет собой последовательное нанесение растопленного воска на яйцо. Сначала воском изображают лишь те элементы, которые в будущем орнаменте должны сохранить природный цвет яичной скорлупы. После этого яйцо окрашивают в какой-нибудь светлый цвет, к примеру, жёлтый, и после этого рисуют воском по жёлтому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ну те элементы орнамента</w:t>
        </w:r>
      </w:hyperlink>
      <w:r>
        <w:rPr>
          <w:color w:val="000000"/>
          <w:sz w:val="28"/>
          <w:szCs w:val="28"/>
        </w:rPr>
        <w:t>, которые должны остаться жёлтыми (воск сохранит этот цвет при последующих окрашиваниях). Потом яйцо окрашивают в другой цвет, более насыщенный по цвету, и вновь наносят воском орнаментальный ряд. Так поступают столько раз,</w:t>
        <w:br/>
        <w:t>сколько цветов задумано в общем колорите писанки. Интенсивность цвета нарастает постепенно, в последнюю очередь яйцо опускают в раствор самой темной краски чаще всего вишневой, терракотовой или даже черной. Наконец яйцо слегка прогревают около печки, свечи или просто в горячей воде, чтобы сошёл воск, - и расписное чудо готово! Можно рассмотреть со всех сторон и полюбоваться! А потом положить на полку до праздника, чтобы подарить или обменяться.</w:t>
        <w:br/>
        <w:t xml:space="preserve">           В старину рядом с бабушками усаживались за роспись даже малыши. Самые маленькие просто ставили точки и пятнышки. А дети постарше старались вникнуть в орнаментальные построения, расспрашивали о символике элементов.</w:t>
        <w:br/>
        <w:t>Народный художник (мастер) не сразу создаёт произведение: он обдумывает замысел, а затем воплощает его. Каждый художественный образ имеет свои особенности, связанные со спецификой материала и способов его обработки. Яйцо хрупкое, маленькое и при этом объёмное. Поэтому его нужно держать в руках очень осторожно и во время работы поворачивать, чтобы видеть со всех сторон. Это помогает увидеть их как объёмные изделия, занимающие определённое место в трёхмерном пространстве, - причём увидеть во всей красоте и каждый раз по-новому, в зависимости отточки з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ая роспись писанок во многом созвучна с оформлением произведений разных видов декоративно-прикладного искусства: росписью по ткани и керамике, кружевоплетением и ткачеством, резьбой по дереву и к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423410" cy="200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391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5606" r="1879" b="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294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72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Такие писанки можно увидеть в музеях или художественных альбомах (воспитатель показывает детям несколько писанок или их изображения).</w:t>
        <w:br/>
        <w:t>На этой таблице вы видите элементы, наиболее характерные для писанок (воспитатель выставляет таблицу). Если внимательно всмотреться в орнамент, можно многое «прочитать» в символичных изображениях. Давайте попробуем. Найдите символ долголетия (дубовые листья и бесконечники), символ красоты (цветы-солнышки).</w:t>
        <w:br/>
      </w:r>
      <w:r>
        <w:rPr>
          <w:bCs/>
          <w:color w:val="000000"/>
          <w:sz w:val="28"/>
          <w:szCs w:val="28"/>
        </w:rPr>
        <w:t>После занятия.</w:t>
      </w:r>
      <w:r>
        <w:rPr>
          <w:color w:val="000000"/>
          <w:sz w:val="28"/>
          <w:szCs w:val="28"/>
        </w:rPr>
        <w:t> Узоры писанок помогут обогатить разные виды детского художественного творчества - рисование, аппликацию, декоративную лепку и рукоделие.</w:t>
        <w:br/>
        <w:t xml:space="preserve">          Ювелирная декоративность и красочность писанок позволяет использовать их мотивы при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зготовлении подарков и сувениров - открыток</w:t>
        </w:r>
      </w:hyperlink>
      <w:r>
        <w:rPr>
          <w:color w:val="000000"/>
          <w:sz w:val="28"/>
          <w:szCs w:val="28"/>
        </w:rPr>
        <w:t>, закладок, бумажных фигурок, новогодних игрушек, флористических композиций, интерьерных изделий. При этом следует помнить, что в декоративноприкладном искусстве орнамент всегда связан с формой изделия. Если оно имеет круглую или овальную форму, желательно подумать над центрической композицией.</w:t>
        <w:br/>
        <w:t>Если же узор наносится на удлиненный предмет прямоугольной формы (закладка), лучше создать ленточный орнамент, в котором будут красиво сочетаться по форме и цвету 2-3 элемента.</w:t>
      </w:r>
    </w:p>
    <w:p>
      <w:pPr>
        <w:pStyle w:val="Normal"/>
        <w:rPr/>
      </w:pPr>
      <w:r>
        <w:rPr/>
        <w:drawing>
          <wp:inline distT="0" distB="0" distL="0" distR="0">
            <wp:extent cx="5944235" cy="237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939790" cy="2171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2172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</w:t>
      </w:r>
      <w:r>
        <w:rPr>
          <w:sz w:val="28"/>
        </w:rPr>
        <w:t xml:space="preserve">С уважением, педагог дополнительного образова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Новикова Людмила Николаевна</w:t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ch.ru/novij-simvol-rossijskogo-prava-budet-predstavlen-na-evropejsko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etodich.ru/prezentaciya-podgotovlena-uchitelem-mhk-mou-sosh-28-rezinkinoj/index.html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metodich.ru/v-kajdom-zadanii-vipolni-toleko-odin-variant-viberi-predmet-za-v2/index.html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44:00Z</dcterms:created>
  <dc:creator>1</dc:creator>
  <dc:description/>
  <cp:keywords/>
  <dc:language>en-US</dc:language>
  <cp:lastModifiedBy>Image&amp;Matros ®</cp:lastModifiedBy>
  <dcterms:modified xsi:type="dcterms:W3CDTF">2020-04-02T09:58:00Z</dcterms:modified>
  <cp:revision>10</cp:revision>
  <dc:subject/>
  <dc:title>Беседа о декоративно-прикладном искусстве «Чудо-писанки»</dc:title>
</cp:coreProperties>
</file>