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180" w:after="180"/>
        <w:ind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спект занятия по рисованию в подготовительной группе                             «Заря алая разливается»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- </w:t>
      </w:r>
      <w:r>
        <w:rPr>
          <w:sz w:val="28"/>
          <w:szCs w:val="28"/>
        </w:rPr>
        <w:t>Учить детей </w:t>
      </w:r>
      <w:r>
        <w:rPr>
          <w:rStyle w:val="StrongEmphasis"/>
          <w:b w:val="false"/>
          <w:sz w:val="28"/>
          <w:szCs w:val="28"/>
        </w:rPr>
        <w:t>рисовать</w:t>
      </w:r>
      <w:r>
        <w:rPr>
          <w:sz w:val="28"/>
          <w:szCs w:val="28"/>
        </w:rPr>
        <w:t> восход солнца акварельными краскам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вершенствовать технику </w:t>
      </w:r>
      <w:r>
        <w:rPr>
          <w:rStyle w:val="StrongEmphasis"/>
          <w:b w:val="false"/>
          <w:sz w:val="28"/>
          <w:szCs w:val="28"/>
        </w:rPr>
        <w:t>рисованию по мокрому</w:t>
      </w:r>
      <w:r>
        <w:rPr>
          <w:sz w:val="28"/>
          <w:szCs w:val="28"/>
        </w:rPr>
        <w:t xml:space="preserve">, вливая цвет в цвет и      подбирая красивое цветосочетание.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-Закрепить знание о теплых и холодных цветах и оттенках. 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Упражнять в смешивании красок на палитре.                                                               - Развивать чувство цвета, фантазию, воображение; развивать творческие способности детей.                                                                                                              - Поддерживать самостоятельность, уверенность, инициативность в поиске художественной выразительности.                                                                                        - Воспитывать интерес к явлениям неживой природы, художественный вкус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Словарная рабо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алая</w:t>
      </w:r>
      <w:r>
        <w:rPr>
          <w:sz w:val="28"/>
          <w:szCs w:val="28"/>
        </w:rPr>
        <w:t>, зорька, восход, ярко-красны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пражнение в подборе гармоничных цветосочетаний; рассматривание фотографий и иллюстраций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Материал и 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листы бумаги белого цвета, краски акварельные, кисти, палитры, баночки с водой, салфетки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Содержание занятия</w:t>
      </w:r>
      <w:r>
        <w:rPr>
          <w:b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- Ребята, сегодня у нас состоится необычное путешествие, мир красок, мы будем составлять цвета и оттенки на палитре, как настоящие художники. И будем </w:t>
      </w:r>
      <w:r>
        <w:rPr>
          <w:rStyle w:val="StrongEmphasis"/>
          <w:b w:val="false"/>
          <w:sz w:val="28"/>
          <w:szCs w:val="28"/>
        </w:rPr>
        <w:t>рисовать красивые картины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- А теперь посмотрите иллюстрации и фотографии, на которых изображен восход солнца. На восходе солнца небо окрашивается в </w:t>
      </w:r>
      <w:r>
        <w:rPr>
          <w:rStyle w:val="StrongEmphasis"/>
          <w:b w:val="false"/>
          <w:sz w:val="28"/>
          <w:szCs w:val="28"/>
        </w:rPr>
        <w:t>различные цвета</w:t>
      </w:r>
      <w:r>
        <w:rPr>
          <w:sz w:val="28"/>
          <w:szCs w:val="28"/>
        </w:rPr>
        <w:t>, назовите, какие вы видите краски.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Ответы детей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- Да, небо окрашивается розовыми, золотыми, оранжевыми, красными, алыми, малиновыми цветами и выглядит как необычный ковер, на котором нет определенного рисунка, а какие-то причудливые разводы. Если на небе в это время есть облака, они тоже расцвечиваются теплыми красками и становятся нарядным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- Мы научились смешивать цвета на палитре. А, теперь, давайте нарисуем картину про восход солнца, утреннюю зорьку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Заря алая разливается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. Что бы создать такую картину, нужно смочить лист бумаги водой, </w:t>
      </w:r>
      <w:r>
        <w:rPr>
          <w:rStyle w:val="StrongEmphasis"/>
          <w:b w:val="false"/>
          <w:sz w:val="28"/>
          <w:szCs w:val="28"/>
        </w:rPr>
        <w:t>нарисоват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расками восходящее солнце – диск </w:t>
      </w:r>
      <w:r>
        <w:rPr>
          <w:i/>
          <w:iCs/>
          <w:sz w:val="28"/>
          <w:szCs w:val="28"/>
        </w:rPr>
        <w:t>(круг)</w:t>
      </w:r>
      <w:r>
        <w:rPr>
          <w:sz w:val="28"/>
          <w:szCs w:val="28"/>
        </w:rPr>
        <w:t> или его часть, будто солнце еще не поднялось из-за линии горизонт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Воспитатель предлагает приступить к </w:t>
      </w:r>
      <w:r>
        <w:rPr>
          <w:rStyle w:val="StrongEmphasis"/>
          <w:b w:val="false"/>
          <w:sz w:val="28"/>
          <w:szCs w:val="28"/>
        </w:rPr>
        <w:t>рисованию</w:t>
      </w:r>
      <w:r>
        <w:rPr>
          <w:sz w:val="28"/>
          <w:szCs w:val="28"/>
        </w:rPr>
        <w:t> картины и уточняет творческую задачу – </w:t>
      </w:r>
      <w:r>
        <w:rPr>
          <w:rStyle w:val="StrongEmphasis"/>
          <w:b w:val="false"/>
          <w:sz w:val="28"/>
          <w:szCs w:val="28"/>
        </w:rPr>
        <w:t>нарисовать</w:t>
      </w:r>
      <w:r>
        <w:rPr>
          <w:sz w:val="28"/>
          <w:szCs w:val="28"/>
        </w:rPr>
        <w:t> картину про восход солнца. Включается музыкальный фон, воспитатель напоминает об аккуратности выполнения работ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В конце занятия воспитатель предлагает детям рассмотреть </w:t>
      </w:r>
      <w:r>
        <w:rPr>
          <w:rStyle w:val="StrongEmphasis"/>
          <w:b w:val="false"/>
          <w:sz w:val="28"/>
          <w:szCs w:val="28"/>
        </w:rPr>
        <w:t>нарисованны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артины и оценить их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- Вы все молодцы! Как настоящие художники смешивали краски, создавали оттенки, </w:t>
      </w:r>
      <w:r>
        <w:rPr>
          <w:rStyle w:val="StrongEmphasis"/>
          <w:b w:val="false"/>
          <w:sz w:val="28"/>
          <w:szCs w:val="28"/>
        </w:rPr>
        <w:t>рисовали</w:t>
      </w:r>
      <w:r>
        <w:rPr>
          <w:sz w:val="28"/>
          <w:szCs w:val="28"/>
        </w:rPr>
        <w:t> прекрасные картины восхода солнца. Отлично</w:t>
      </w:r>
      <w:r>
        <w:rPr>
          <w:color w:val="111111"/>
          <w:sz w:val="28"/>
          <w:szCs w:val="28"/>
        </w:rPr>
        <w:t xml:space="preserve"> подобрали к своим картинам красивое и яркое цветосочетание, а самыми лучшими работами мы украсим наш детский сад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13250" cy="304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6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 педагог дополнительного образования Новикова Л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20:00Z</dcterms:created>
  <dc:creator>1</dc:creator>
  <dc:description/>
  <cp:keywords/>
  <dc:language>en-US</dc:language>
  <cp:lastModifiedBy>Елена</cp:lastModifiedBy>
  <dcterms:modified xsi:type="dcterms:W3CDTF">2020-04-20T09:35:00Z</dcterms:modified>
  <cp:revision>6</cp:revision>
  <dc:subject/>
  <dc:title>Конспект занятия по рисованию в подготовительной группе                             «Заря алая разливается»</dc:title>
</cp:coreProperties>
</file>