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bookmarkStart w:id="0" w:name="bookmark0"/>
      <w:r>
        <w:rPr>
          <w:rStyle w:val="Heading11"/>
          <w:rFonts w:cs="Times New Roman" w:ascii="Times New Roman" w:hAnsi="Times New Roman"/>
          <w:b w:val="false"/>
          <w:bCs w:val="false"/>
          <w:sz w:val="28"/>
          <w:szCs w:val="28"/>
        </w:rPr>
        <w:t xml:space="preserve">Действие с дидактическим материалом.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Style w:val="Heading11"/>
          <w:rFonts w:cs="Times New Roman" w:ascii="Times New Roman" w:hAnsi="Times New Roman"/>
          <w:b w:val="false"/>
          <w:bCs w:val="false"/>
          <w:sz w:val="28"/>
          <w:szCs w:val="28"/>
        </w:rPr>
        <w:t>Тема: «Наш мишка капризулька</w:t>
      </w:r>
      <w:bookmarkEnd w:id="1"/>
      <w:r>
        <w:rPr>
          <w:rStyle w:val="Heading11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Bodytext5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ка нравственных отношений)</w:t>
      </w:r>
    </w:p>
    <w:p>
      <w:pPr>
        <w:pStyle w:val="Bodytext5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Bodytext2BoldSpacing0pt"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формировать гражданскую принадлежность, способ</w:t>
        <w:softHyphen/>
        <w:t>ствовать пониманию элементарных инструкций, обусловленных ситуацией; узнавать предметы, изображенные на предметных картинках, называть их общеупотребитель</w:t>
        <w:softHyphen/>
        <w:t>ными словами, развивать координацию и ориентировку в пространстве; воспитывать наблюдательность.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Bodytext2BoldSpacing0pt"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игрушечные машины: автобус, грузовая машина, предметные картинки </w:t>
      </w:r>
      <w:r>
        <w:rPr>
          <w:rStyle w:val="Bodytext2BoldSpacing0pt"/>
          <w:sz w:val="28"/>
          <w:szCs w:val="28"/>
        </w:rPr>
        <w:t xml:space="preserve">с </w:t>
      </w:r>
      <w:r>
        <w:rPr>
          <w:sz w:val="28"/>
          <w:szCs w:val="28"/>
        </w:rPr>
        <w:t>их изображением, игрушечный медведь, кирпичики.</w:t>
      </w:r>
    </w:p>
    <w:p>
      <w:pPr>
        <w:pStyle w:val="Bodytext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сообщает детям, что сегодня в гости к ним придет Мишутка, напо</w:t>
        <w:softHyphen/>
        <w:t>минает, что с ним надо поздороваться, не обижать его. Появляется Мишутка, и дети его приветствуют. Воспитатель ведет с Мишуткой диалог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ты был, Мишутка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улял по улиц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что ты там видел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у. Вот такую (показывает картинку с изображением машины). Задает де</w:t>
        <w:softHyphen/>
        <w:t>тям вопрос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у вас есть такая машина?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отыскивают машину и приносят Мишутке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814955" cy="1045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 Ачто ты еще на улице видел?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Bodytext2Spacing1pt"/>
          <w:i/>
          <w:sz w:val="28"/>
          <w:szCs w:val="28"/>
        </w:rPr>
        <w:t>Мйшутка</w:t>
      </w:r>
      <w:r>
        <w:rPr>
          <w:rStyle w:val="Bodytext2Spacing1pt"/>
          <w:sz w:val="28"/>
          <w:szCs w:val="28"/>
        </w:rPr>
        <w:t>.</w:t>
      </w:r>
      <w:r>
        <w:rPr>
          <w:sz w:val="28"/>
          <w:szCs w:val="28"/>
        </w:rPr>
        <w:t xml:space="preserve">    Автобус! Вот такой (показывает картинку с изображением автобуса). А у вас есть такой автобус?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отыскивают и приносят Мишутке автобус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559050" cy="149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Мишутка предлагает построить дорожку из кирпичиков и поиграть в игру «На чем поедем?». Мишутка просит детей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Я хочу покататься на автобусе. Автобус стоит на столе. Принеси (имя ребенка), его мне.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ребенок выполнит задание, Мишутка начинает вредничать. Он говорит, что передумал ехать на автобусе и хочет поехать вот на чем, и показывает детям картинку с изображением машины. Дети должны назвать предмет, найти его и принести Мишут</w:t>
        <w:softHyphen/>
        <w:t>ке. В эту игру можно добавить картинку с изображением паровоза.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совместной организованной деятельности воспитатель вместе с детьми просит Мишутку быть хорошим и никогда не капризничать. Проводится подвижная игра «Дружный хоровод»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66720" cy="2527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t>Подготовил воспитатель Иванова Татьяна Викторовна.</w:t>
      </w:r>
    </w:p>
    <w:sectPr>
      <w:type w:val="nextPage"/>
      <w:pgSz w:w="8391" w:h="11906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395ptNotBoldItalic">
    <w:name w:val="Body text (3) + 9.5 pt;Not Bold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orfooter10ptNotBoldNotItalic">
    <w:name w:val="Header or footer + 10 pt;Not Bold;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495ptNotBoldItalic">
    <w:name w:val="Body text (4) + 9.5 pt;Not Bold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Spacing0pt">
    <w:name w:val="Body text (2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180" w:after="0"/>
      <w:ind w:hanging="1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2" w:before="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2:00Z</dcterms:created>
  <dc:creator>Андрей</dc:creator>
  <dc:description/>
  <cp:keywords/>
  <dc:language>en-US</dc:language>
  <cp:lastModifiedBy>Сад 33</cp:lastModifiedBy>
  <dcterms:modified xsi:type="dcterms:W3CDTF">2020-05-21T15:34:00Z</dcterms:modified>
  <cp:revision>4</cp:revision>
  <dc:subject/>
  <dc:title>ocr_OZiNqBCJEE19gJGB</dc:title>
</cp:coreProperties>
</file>