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Здравствуй осень!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готовил и провёл педагог дополнительного образован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а Л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 – творче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подготовительной к школе группы, родители, педагог дополнительного образо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краткосрочный (25.09.2023 - 08.10.2023г.)</w:t>
      </w:r>
    </w:p>
    <w:p>
      <w:pPr>
        <w:pStyle w:val="Normal"/>
        <w:rPr/>
      </w:pPr>
      <w:r>
        <w:rPr>
          <w:b/>
          <w:bCs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 xml:space="preserve"> - это не только удивительная пора. Наверное, мы взрослые уже не так воспринимаем окружающий мир, как наши малыши - мы потеряли веру в волшебство и сказку. Поэтому необходимо предоставить детям возможность общаться с живой природой и наблюдать за растениями и животными. </w:t>
        <w:tab/>
        <w:t>Общение с природой, познание её тайн облагораживает человека, делает его более чутким. Познание природы, проникновение в её причинно-следственные связи между объектами и явлениями развивает мышление и способность к формированию научного мировоззрения. Многие великие мыслители и педагоги писали о том, что развитие ребёнка в значительной степени зависит от природного окружения. А воспитание бережного и заботливого отношения к живой и неживой природе возможно тогда, когда дети будут располагать хотя бы элементарными знаниями о них, научатся наблюдать природу, видеть её красоту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ознавательных и творческих способностей детей в процессе разработки проекта «Здравствуй,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эстетическое восприятие окружающего мира и способствовать твор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представления детей об осенних изменениях в природе, о характерных сезонных яв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видеть красоту окружающего природного мира, разнообразие его красок и форм через наблюдения во время прогулок, при рассматривании иллюстраций и картин худ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речевой запас детей на основе углубления представлений об окружающ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бережное отношение к природе.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знаний и представлений детей об осени, её призна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и активизация речевого запаса детей на основе углубления и обобщения представлений об окружающем, а также в процессе знакомства с рассказами, стихами, пословицами, загадками осенней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 знаний, накопленных в процессе реализации проекта, в различных видах деятельности (изобразительной, умственной, игров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сть и активное участие родителей в образовательном процессе детского са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 «Беседа с детьми по карт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ставок дет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е творчество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природного материала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этап – подготовительный:</w:t>
      </w:r>
    </w:p>
    <w:p>
      <w:pPr>
        <w:pStyle w:val="Normal"/>
        <w:rPr/>
      </w:pPr>
      <w:r>
        <w:rPr>
          <w:sz w:val="28"/>
          <w:szCs w:val="28"/>
        </w:rPr>
        <w:t>Подбор необходимой литературы, иллюстраций, наглядных пособий, бесед, игр с деть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езентации «Золотые краски ос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накопление методических пособ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 этап - Основно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- коммуникативное разви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ремена год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знай по описанию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тгадай загадку – нарисуй отгадку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 какой ветки детки?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дерево по описанию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ери картинку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ематические прогулки, наблюд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:</w:t>
      </w:r>
      <w:r>
        <w:rPr>
          <w:sz w:val="28"/>
          <w:szCs w:val="28"/>
        </w:rPr>
        <w:t xml:space="preserve"> «Золотые краски осен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матривание:</w:t>
      </w:r>
      <w:r>
        <w:rPr>
          <w:sz w:val="28"/>
          <w:szCs w:val="28"/>
        </w:rPr>
        <w:t xml:space="preserve"> репродукций картин художников, иллюстраций в альбомах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 деревья сбрасывают лист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ь. Что ты о ней знаешь?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чевое развит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ес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иши словами осень!»; «Осень в лесу»; «Вспомни – назови»; «Осенние деревья»; «Подбери действи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художественной литературы:</w:t>
      </w:r>
    </w:p>
    <w:p>
      <w:pPr>
        <w:pStyle w:val="Normal"/>
        <w:rPr/>
      </w:pPr>
      <w:r>
        <w:rPr>
          <w:sz w:val="28"/>
          <w:szCs w:val="28"/>
        </w:rPr>
        <w:t>А.С. Пушкин «Уж небо осенью дышало…», «Унылая пора! Очей очаровань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Бальмонт «Осе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Сладков «Осень на порог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, поговорки, загадки об осен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ование:</w:t>
      </w:r>
      <w:r>
        <w:rPr>
          <w:sz w:val="28"/>
          <w:szCs w:val="28"/>
        </w:rPr>
        <w:t xml:space="preserve"> «Осенние листья»; «Деревья смотрят в озер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иллинг: </w:t>
      </w:r>
      <w:r>
        <w:rPr>
          <w:sz w:val="28"/>
          <w:szCs w:val="28"/>
        </w:rPr>
        <w:t>«Виноград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стилинография: </w:t>
      </w:r>
      <w:r>
        <w:rPr>
          <w:sz w:val="28"/>
          <w:szCs w:val="28"/>
        </w:rPr>
        <w:t>«Яблоки посп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музыкальных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И. Чайковский «Осенняя песнь», А. Вивальди «Осень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дукт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е творчество, игры, рекомендаци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льбома: «Осень золот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готовление дидактических иг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шел дождик погулят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точ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– осенние листоч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терок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 этап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Заключитель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ставки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консультаций для  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, загадки про осен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детей расширился и активизировался речево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сился интерес детей к изобрази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лись творческие способности, воображение и эстетический вкус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ились знания о природе и необходимости бережного отношения к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принимали участие в мастер - классе и оформлении выставки.</w:t>
      </w:r>
    </w:p>
    <w:p>
      <w:pPr>
        <w:pStyle w:val="Normal"/>
        <w:rPr/>
      </w:pPr>
      <w:r>
        <w:rPr>
          <w:sz w:val="28"/>
          <w:szCs w:val="28"/>
        </w:rPr>
        <w:t>Проектная деятельность получилась творческой и познаватель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59:00Z</dcterms:created>
  <dc:creator>Windows User</dc:creator>
  <dc:description/>
  <cp:keywords/>
  <dc:language>en-US</dc:language>
  <cp:lastModifiedBy>Windows User</cp:lastModifiedBy>
  <dcterms:modified xsi:type="dcterms:W3CDTF">2023-10-10T17:24:00Z</dcterms:modified>
  <cp:revision>4</cp:revision>
  <dc:subject/>
  <dc:title>ПЕДАГОГИЧЕСКИЙ ПРОЕКТ</dc:title>
</cp:coreProperties>
</file>