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РАЗНОЦВЕТНОЕ ЛЕТО!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дготовил и провё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Новикова Л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 – творческ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ей группы, родители, педагог дополнительного образо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краткосрочный (19.06 - 30.06.2023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ето</w:t>
      </w:r>
      <w:r>
        <w:rPr>
          <w:sz w:val="28"/>
          <w:szCs w:val="28"/>
        </w:rPr>
        <w:t xml:space="preserve"> – 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ё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вали детей. Реализация проекта предоставляет широкие возможности для укрепления физического, психического и социального здоровья воспитанников, развития их интеллектуальных, творческих и коммуникативных способ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щение знаний детей о летнем времени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передавать свои впечатления об окружающей природе в процессе выполнения 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художественного творчества посредством использования нетрадиционных техник рис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вать условия для свободного экспериментирования с художественными материалами 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тизировать знания детей о летнем времен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умение передавать в работах свои чувства и впечатления с помощью различных средств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интерес к окружающе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эмоционально-эстетические чувства, отклик на проявление прекрасного, умения замечать красоту весенне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вать творческие способности, фантаз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особствовать развитию мышления, внимания, воображения, цвето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вать речевую активность; пополнять словарный зап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олнение и расширение словарного запас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лание и умение самостоятельно творить, переживая радость творчества от полученного результата;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использовать в изобразительной продуктивной деятельности разнообразные приёмы и способы рисования;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у детей мелкой моторики рук, цветовосприятия, зрительно-двигательной координации;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нность практических навыков работы с красками, разнообразными художественными материалами;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желания выполнять общие коллективные работы, участвовать в выставк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 занять детей лет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ы с ребенком летом 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I этап – подготовите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необходимой литературы, иллюстраций, наглядных пособ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езентации «Краски л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накопление методических пособ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этап - Основной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циально - коммуникативное развитие: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Дидактические игр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раст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бери цветок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тгадай, что за цветок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го цветка не ста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растение по названи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знай по описанию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ематические прогулки, наблюд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:</w:t>
      </w:r>
      <w:r>
        <w:rPr>
          <w:sz w:val="28"/>
          <w:szCs w:val="28"/>
        </w:rPr>
        <w:t xml:space="preserve"> «Краски лет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матривание:</w:t>
      </w:r>
      <w:r>
        <w:rPr>
          <w:sz w:val="28"/>
          <w:szCs w:val="28"/>
        </w:rPr>
        <w:t xml:space="preserve"> репродукций картин художников, иллюстраций в альбомах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беседы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Лето, какое ты?»</w:t>
        <w:br/>
        <w:t xml:space="preserve">«Что растет в саду и огороде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чевое развитие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рассказов по картинк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А. А. Усачёв «Что такое лето?»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ссказы Л. Воронковой «Солнечный денёк»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гадывание и отгадывание загадок про лето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: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Рисова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рисую море», «Бабочка - красавица»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Аппликация (коллективна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клумб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или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жья коровка на рома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музыкального сопровождения в ходе занятий и динамических па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дукт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е творчество, игры, рекомендаци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льбома: «Разноцветное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альчиковая гимнасти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Цветы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виж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 с мячом «Попади в цель», «Кто дальш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 и упражнения «Кенгуру», «Жуки», «Мышелов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ставки дет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н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получилась творческой и познавательной - у детей расширился кругозор и представления об окружающем мире, что позволило им овладеть конкретными знаниями, научиться делать выводы: что надо беречь природу, любоваться ею, а не разр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зволил не просто повысить интерес детей к изобразительной деятельности, но и способствовал развитию творческого воображения и эстетического вк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проекта дети научились рабо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лективе, прислушиваться друг к другу, воспринимать разные мнения и вместе познават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40:00Z</dcterms:created>
  <dc:creator>Windows User</dc:creator>
  <dc:description/>
  <cp:keywords/>
  <dc:language>en-US</dc:language>
  <cp:lastModifiedBy>Windows User</cp:lastModifiedBy>
  <dcterms:modified xsi:type="dcterms:W3CDTF">2023-07-06T17:53:00Z</dcterms:modified>
  <cp:revision>1</cp:revision>
  <dc:subject/>
  <dc:title>ПЕДАГОГИЧЕСКИЙ ПРОЕКТ</dc:title>
</cp:coreProperties>
</file>