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ПАСХУ РАДОСТНО ВСТРЕЧАЕ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дготовил и провё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Новиков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 – творче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подготовительной группы, родители, педагог дополнительного образ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и реализа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ткосрочный (10.04 -21.04.2023г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известно, что впечатления детства глубоки, неизгладимы в памя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одная культура является действенным средством познавательного, нравственного и эстетического развития детей. Русский народ не должен терять своего нравственного авторитета. Мы не должны забывать о своем культурном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накомя детей с одним из народных праздников – Пасхой, тем самым приобщаем их к общечеловеческим нравственным ценностям, делая их  духовно богаче.. </w:t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 детей с христианским праздником Светлой Пасхи и ее обычаями народо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равославным праздником «Светлое Христово Воскресенье», с его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об обычаях и обрядах, связанные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русской национ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ие умения, необходимые в декоративно-прикладном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ародными играми, традиционно проводимые  в период празднования Пас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произведениями, посвященные празднику Пасх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художественного творчества, эсте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повысится интерес к возрождению русских народных традиций, а так же они будут обладать знаниями о возникновении праздника Пасха и религиозных обы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разовьются такие качества, как любознательность, познавательная активность, коммуникативные навыки и творческие способности.</w:t>
      </w:r>
    </w:p>
    <w:p>
      <w:pPr>
        <w:pStyle w:val="Normal"/>
        <w:rPr/>
      </w:pPr>
      <w:r>
        <w:rPr>
          <w:sz w:val="28"/>
          <w:szCs w:val="28"/>
        </w:rPr>
        <w:t>Весь материал, собранный в ходе проекта, обогатил предметную развив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силась заинтересованность родителей к возрождению традиций своего нар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уль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ы на Пасху дл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и закрепление с детьми закличек,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товимся к Пасх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провести выходные вместе с ребенком во время Пасхи?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этап – подготов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необходимой литературы, иллюстраций, наглядных пособ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методов и приемов работы.</w:t>
      </w:r>
    </w:p>
    <w:p>
      <w:pPr>
        <w:pStyle w:val="Normal"/>
        <w:rPr/>
      </w:pPr>
      <w:r>
        <w:rPr>
          <w:sz w:val="28"/>
          <w:szCs w:val="28"/>
        </w:rPr>
        <w:t>Создание презентации: «</w:t>
      </w:r>
      <w:r>
        <w:rPr>
          <w:i/>
          <w:iCs/>
          <w:sz w:val="28"/>
          <w:szCs w:val="28"/>
        </w:rPr>
        <w:t>ПАСХАЛЬНОЕ  ЧУДО - ПИСАН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накопление методических пособий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 - Основно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оциально - коммуникативное       развит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дактические игр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ложи картинку»,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крась яйцо к Пасхе»,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пар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йди одинаковое яйцо»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Познавательное развит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: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ПАСХАЛЬНОЕ  ЧУДО - ПИСАНКА</w:t>
      </w:r>
      <w:r>
        <w:rPr>
          <w:sz w:val="28"/>
          <w:szCs w:val="28"/>
        </w:rPr>
        <w:t>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ссматривание:</w:t>
      </w:r>
      <w:r>
        <w:rPr>
          <w:sz w:val="28"/>
          <w:szCs w:val="28"/>
        </w:rPr>
        <w:t xml:space="preserve"> репродукций картин художников, иллюстраций в альбомах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ознавательные беседы</w:t>
      </w:r>
      <w:r>
        <w:rPr>
          <w:b/>
          <w:i/>
          <w:sz w:val="28"/>
          <w:szCs w:val="28"/>
        </w:rPr>
        <w:t>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Что такое Пасха?»</w:t>
        <w:br/>
        <w:t xml:space="preserve">Беседа «Пасхальное яйцо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чев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ов по картинк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ейская легенда «Почему красят яйц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. Есенин «Пасхальный Благовест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гадывания загадо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Рисование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схальный натюрмо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крашаем яйцо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ппликация </w:t>
      </w:r>
      <w:r>
        <w:rPr>
          <w:bCs/>
          <w:sz w:val="28"/>
          <w:szCs w:val="28"/>
        </w:rPr>
        <w:t>(коллективна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зина с пасхальными яйца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Пасхальное яичко»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слушивание и заучивание песе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сна», «Мы на Пасху все идем», «Светлый праздник»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дукт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е творчество, игры, рекомендаци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льбома: «Чудо - пис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ьчиковые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лужах солнышко искритс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л пасхальный накрывае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культмину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с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сенняя капель»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Солнышко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Результаты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формировался интерес к национальной культуры, народному творчеству, празднования Пас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лся кругозор знаний об обычаях и традициях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учились играть в народные игры, традиционно проводимые в пасхальные дн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лись со стихами, песнями, картинками посвященные Пасх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18:00Z</dcterms:created>
  <dc:creator>Windows User</dc:creator>
  <dc:description/>
  <cp:keywords/>
  <dc:language>en-US</dc:language>
  <cp:lastModifiedBy>Windows User</cp:lastModifiedBy>
  <dcterms:modified xsi:type="dcterms:W3CDTF">2023-05-10T16:25:00Z</dcterms:modified>
  <cp:revision>5</cp:revision>
  <dc:subject/>
  <dc:title>«ПАСХУ РАДОСТНО ВСТРЕЧАЕМ»</dc:title>
</cp:coreProperties>
</file>